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тивный практикум  «Твои домашние обязан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рить, имеют  и выполняют ли  ребята  какие-нибудь домашние обяза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понять, что с их стороны обязательно должен быть вклад в семью (показатель их взросл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ть ответственное отношение к домашней помощи и уважение к домашнему труду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  вопро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домашние обязанности? (То, что выполняется обязательно, всегда, без предупреждения и напоминания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содержанию принесённых ребятами листов с записанными домашними делами. Примерные вопрос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ильную ли помощь вы оказывали или это было очень легко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точная ли была помощь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ете ли выполнять больш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ете ли вы сами помощь родителям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ят ли родители выполнить что-то, помочь им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сть ли обязанности, которые закреплены только за вам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к вашей помощи отнеслись (относятся) родители, бабушка, дедушк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испытали приятное чувство от того, что родители были довольны, рады вашей помощ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Решен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помощь мы (ребята) можем оказать родителям, бабушке и дедушке, братьям и сестрам. В ходе беседы  учащиеся  формулируют следующ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можно без помощи мамы заботиться о себе: без напоминаний чистить зубы, убирать постель, ухаживать за своей одеждой, готовить  школьные костюм и обувь  на следующий школьный день, наводить порядок на своём рабочем ст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 можно определить для себя, что можно делать в каждой комнате, что являлось бы помощью своим близк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ХОЖ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аживать за обувью (чистить её,  сушить, ставить в ряд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Х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ыть посуду, вынести мусорное ведро, договориться с мамой и заранее приготовить нужные продукты для приготовления обеда, ужина (почистить картофель, морковь, лук, разморозить фарш ит.д.), вскипятить ча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ЛЬНЯ, ГОСТИ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лесосить, подметать, протирать пыль, поливать цветы, помочь младшим убрать игрушки, поиграть с младшими братом или сестрой, пока мама отдыха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одить в магазин, почту, помочь маме на прогулке с младшими (поиграть с ними), прополоть, полить грядки (если частный д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Незаконченные предлож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м раздаются листочки с предложениями, которые нужно закончи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ретьего л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гда Саша пришёл домой, мама только что вернулась с работы. Ужин был ещё не готов. Тогда он сказал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ма долго укладывала маленького Петю спать. Ирина, старшая сестра, зайдя в комнату, увидела разбросанные Петей игрушки и фантики от конфет. Ирина подумала, что маме сейчас. . . . и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рёжа пришел из школы домой. На кухне увидел, что хлеба нет, а холодильник пустой. Скоро вернутся с работы родители. Серёжа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ван любит делать мужскую работу, не потому что папа хвалит, просто он чувствует себя взрослее, ответственнее. Например, он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на огороде у Лиды не засохнет ни один овощ, потому что она  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осле рабочего дня все устали и смотрели телевизор, только мама ушла, чтобы разогреть ужин и искупать младшую сестрёнку. Саша решил ей помочь, он . .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ервого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Я могу показать моей маме, что люблю её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Я могу показать папе, что забочусь о нём,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Я хочу, чтобы мои бабушка и дедушка знали не только на словах, что они мне дороги,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Я могу сам(а) о себе позаботиться . 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олевая игр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елятся на группы по 2-3 человека, получают карточку с зада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ыграть мини-сценку, в ходе которой дети проявляют себя самостоятельными, взрослыми, а родители  отвечают им взаимным расположением. 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в воскресенье мама готовит что-то вкусненькое, но сегодня с утра она пожаловалась на головную боль.  Примерный разыгрываемый диало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, ты себя неважно чувству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голова побаливает. Сейчас немного посижу и тесто на блинчики постав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давай сегодня мы с папой приготовим обед? Он согла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с папой? Спасибо, я очень рада. А я немного полежу. Согласна на любое ме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Мам, ты себя неважно чувству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голова побаливает. Сейчас немного посижу и тесто на блинчики постав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давай сегодня я буду готов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ы справиш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я попробую приготовить что-нибудь не очень сложное, а ты будешь мне подсказывать. Ладно? Когда-нибудь надо начинать учиться готов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 очень сложное? М-м..Согласна. Будем готовить с тобой шулёмку:  и быстро, и, если что, голодным не останешься, всегда сможешь приготов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улёмку?! Ч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акой супчик, в который кладут все, что есть из продуктов. Главное – научиться правильно сочетать продукты. Поверь, будет вкусно. Итак, наливай в кастрюльку воды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иалог по телефону Ты вернулся(лась) из школы рано. Дома никого нет. Родители вернутся через два часа. Ты решаешь позвонить им, спросить, че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ма одевает младшего братика на прогулку. А еще ей надо в магазин и на поч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апа ремонтирует шкаф и подолгу ищет нужные инструменты в ящике. Нужны пять шурупов, отвертка,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ои варианты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 уча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приходят к решению, что ухаживать за собой и помогать  несложно и делать это нужно каждый день. Кроме того, помощь должна быть без напоминаний со стороны родителей и  без ожидания похвалы и поощрений, потому что « мы уже взрослые и самостоятельны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О «Лойковская средня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 xml:space="preserve">Ситуативный практику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«Твои домашние обязан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ы  1 -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15.12.2018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чиц Ч.И</w:t>
      </w:r>
    </w:p>
    <w:sectPr>
      <w:type w:val="nextPage"/>
      <w:pgSz w:w="11906" w:h="16838"/>
      <w:pgMar w:left="1701" w:right="850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8:00Z</dcterms:created>
  <dc:creator>Саша</dc:creator>
  <dc:description/>
  <dc:language>en-US</dc:language>
  <cp:lastModifiedBy>Саша</cp:lastModifiedBy>
  <cp:lastPrinted>2018-12-15T07:37:00Z</cp:lastPrinted>
  <dcterms:modified xsi:type="dcterms:W3CDTF">2018-12-15T04:38:00Z</dcterms:modified>
  <cp:revision>2</cp:revision>
  <dc:subject/>
  <dc:title/>
</cp:coreProperties>
</file>