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авовой эруди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час общ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вышение уровня правовой грамотности и гражданской куль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объяснить значение понятий «право», «закон» и «мораль»; на примерах показать, в чём заключается нарушение норм морали и пр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термины: норма морали, норма права, закон, ответств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Знакомство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мин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лагается  разгадать кроссвор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горизонтал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тивоправное умышленное или неосторожное действие, за которое законодательством предусмотрена административная ответственность (правонаруше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ешение, вынесенное судом в результате судебного разбирательства уголовного дела и устанавливающее виновность или невиновность подсудимого, меру наказания виновного (приговор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Нормативный акт, принятый высшим представительным (то есть избранным всем народом) органом государства (зак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Мера воздействия против совершившего преступление, проступок (наказа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вертикал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Действие нарушающее закон и подлежащее уголовной ответственности (преступле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толкновение, серьезное разногласие, спор (конфлик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пределенный круг действий, возложенных на кого-нибудь и безусловных для выполнения (обязаннос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Совокупность обязательных к исполнению норм, установленных государством; регулятор общественных отношений (прав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82"/>
        <w:gridCol w:w="1048"/>
        <w:gridCol w:w="481"/>
        <w:gridCol w:w="1048"/>
        <w:gridCol w:w="481"/>
        <w:gridCol w:w="1048"/>
        <w:gridCol w:w="481"/>
        <w:gridCol w:w="481"/>
        <w:gridCol w:w="1048"/>
        <w:gridCol w:w="481"/>
        <w:gridCol w:w="481"/>
        <w:gridCol w:w="481"/>
        <w:gridCol w:w="481"/>
      </w:tblGrid>
      <w:tr>
        <w:trPr/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 социаль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запамятных времён люди в своём поведении стали руководствоваться нормами и правилами, выработанными путём проб и ошибок. Самыми первыми правилами поведения стали нравственные (моральные) нормы, в которых нашли своё отражение представление людей о добре и зле, долге, справедливости. Они содержались в различных религиозных текс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явлением государства нравственные нормы уже не могли регулировать усложнившиеся отношения между человеком, обществом и государством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лся новый вид норм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вовые норм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рмы права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ные государством правила поведения, регулирующие определённую  сторону общественных отношений (то, что можно, нужно или нельзя делать). Их нарушение влечёт за собою санкцию со стороны государ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ормы морали </w:t>
      </w:r>
      <w:r>
        <w:rPr>
          <w:rFonts w:cs="Times New Roman" w:ascii="Times New Roman" w:hAnsi="Times New Roman"/>
          <w:sz w:val="28"/>
          <w:szCs w:val="28"/>
        </w:rPr>
        <w:t xml:space="preserve">– совокупность одобряемых обществом правил и норм поведения людей по отношению друг к другу и обществу. Их нарушение, как правило, само по себе не может быть основанием для санкций со стороны государственных орган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правовые нормы имеют моральную основу. Всё, что запрещает закон, запрещает и мораль. В то же время жадность, невнимание к людям, завистливость и другие аморальные качества не попадают под действие правовых норм, если не выражаются в противоправных действиях. Одни поступки могут регулироваться только  моралью, другие – только правом, а третьи  -  и моралью,  и правом.  Кроме правовых и моральных  норм в обществе функционируют и другие виды норм: религиозные, традиционные и т.д. все эти виды норм объединяются одним названием – социальные норм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для обсуждения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овы общие черты права и морали?</w:t>
      </w:r>
      <w:r>
        <w:rPr>
          <w:rFonts w:cs="Times New Roman" w:ascii="Times New Roman" w:hAnsi="Times New Roman"/>
          <w:sz w:val="28"/>
          <w:szCs w:val="28"/>
        </w:rPr>
        <w:t xml:space="preserve">  (Мораль и право  регулируют общественные  отношения, предусматривают деление человеческих поступков на положительные: правомерные, высокоморальные и отрицательные: аморальные, неправомерные), что запрещено законом, чаще всего запрещено и мораль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й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морал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обманул однокласс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ударил прохож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не оказал помощь пострадавшему в ава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а оскорбил женщ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 украл у одноклассника день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не уступил старушке место в автобу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уехала за границу и не пишет маме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шки мучают бродячего к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адо для того, чтобы соблюдать и нормы права,  и  нормы морали.  Учащиеся объясняют следующие выражения.</w:t>
      </w:r>
    </w:p>
    <w:p>
      <w:pPr>
        <w:pStyle w:val="Style15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 запрещает порою то, чего не запрещают законы.</w:t>
      </w:r>
    </w:p>
    <w:p>
      <w:pPr>
        <w:pStyle w:val="Style15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суд – суд совести.</w:t>
      </w:r>
    </w:p>
    <w:p>
      <w:pPr>
        <w:pStyle w:val="Style15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предполагает ответственность.</w:t>
      </w:r>
    </w:p>
    <w:p>
      <w:pPr>
        <w:pStyle w:val="Style15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должны иметь для всех одинаковый смысл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тейская мудрость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жизнь не летела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своих не жале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доброе дел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счастья люд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ердце горело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тлело во мгле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доброе дело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живём на земле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 (работа в паре) участникам  даётся конверт, в котором лежат карточки со словами мудрых выражений. Участники должны составить из этих слов высказывания и озвучить.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го в другом не любишь,</w:t>
        <w:tab/>
        <w:tab/>
        <w:tab/>
        <w:tab/>
        <w:t>того и сам не делай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то вчера соврал, </w:t>
        <w:tab/>
        <w:tab/>
        <w:tab/>
        <w:tab/>
        <w:tab/>
        <w:t>тому и завтра не поверят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й человек</w:t>
        <w:tab/>
        <w:tab/>
        <w:tab/>
        <w:tab/>
        <w:tab/>
        <w:t>надёжней каменного мост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ридическая консультаци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”. </w:t>
      </w:r>
      <w:r>
        <w:rPr>
          <w:rFonts w:cs="Times New Roman" w:ascii="Times New Roman" w:hAnsi="Times New Roman"/>
          <w:sz w:val="28"/>
          <w:szCs w:val="28"/>
        </w:rPr>
        <w:t xml:space="preserve">Это завершающий этап нашего мероприятия,  где выявятся знания нормативных документов, форм и методов зашиты прав несовершеннолетних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участников  выступает в роли адвоката и даёт консультац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ситуации: </w:t>
      </w:r>
    </w:p>
    <w:p>
      <w:pPr>
        <w:pStyle w:val="Style15"/>
        <w:numPr>
          <w:ilvl w:val="0"/>
          <w:numId w:val="3"/>
        </w:numPr>
        <w:ind w:left="142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итуции записано, что каждый человек имеет право на образование, то есть он сам решает, воспользоваться этим правом или нет. Я не хочу ходить в школу,  а родители заставляют меня это делать. От этого одни только неприятности. Как мне защитить своё право?</w:t>
      </w:r>
    </w:p>
    <w:p>
      <w:pPr>
        <w:pStyle w:val="Style15"/>
        <w:numPr>
          <w:ilvl w:val="0"/>
          <w:numId w:val="3"/>
        </w:numPr>
        <w:ind w:left="142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класс пришёл новенький, на перемене он вышел в коридор и закурил. Его хотели исключить из школы, но родители разрешили, что они сами разрешают сыну курить. Имеет ли право школа ограничивать права ученика в данном случае, если родители не против курения сына?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овет принял решение о введении единой школьной формы. Могу ли я носить одежду, которая мне нравится, мотивируя это тем, что подобное решение ущемляет право на свободу самовыраж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зелки на память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, чтобы тебя считали самостоятельным и ответственным человеком? Докажи эт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олучить признание сверстников, может оказаться для тебя ловушк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 в себе мужество говорить сверстникам «нет», что поможет тебе избежать поступков, о которых потом придётся сожале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сь уважать себя во избежание многих бед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научишься за что-то любить, тогда и окружающие заметят твои привлекательные каче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быть твоими друзьями, источником советов и наставлени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ое слово социального педагога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на память дарятся смайлики, на которых они должны будут  написать свои добрые дела за неделю, а на следующем классном часу зачитают.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2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spacing w:before="0" w:after="200"/>
        <w:ind w:left="360" w:hanging="25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29:00Z</dcterms:created>
  <dc:creator>Admin</dc:creator>
  <dc:description/>
  <cp:keywords/>
  <dc:language>en-US</dc:language>
  <cp:lastModifiedBy>Мирия</cp:lastModifiedBy>
  <dcterms:modified xsi:type="dcterms:W3CDTF">2018-12-22T20:07:00Z</dcterms:modified>
  <cp:revision>11</cp:revision>
  <dc:subject/>
  <dc:title/>
</cp:coreProperties>
</file>