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рокі Багіры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(урок – педмайстэрня паводле апавядання </w:t>
      </w:r>
      <w:r>
        <w:rPr>
          <w:b/>
          <w:bCs/>
          <w:sz w:val="28"/>
          <w:szCs w:val="28"/>
        </w:rPr>
        <w:t xml:space="preserve">Я. </w:t>
      </w:r>
      <w:r>
        <w:rPr>
          <w:b/>
          <w:bCs/>
          <w:sz w:val="28"/>
          <w:szCs w:val="28"/>
          <w:lang w:val="be-BY"/>
        </w:rPr>
        <w:t>Маўра “Багіра”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Мэты:</w:t>
      </w:r>
      <w:r>
        <w:rPr>
          <w:sz w:val="28"/>
          <w:szCs w:val="28"/>
          <w:lang w:val="be-BY"/>
        </w:rPr>
        <w:t xml:space="preserve"> удасканальваць уменні асэнсаванага чытання празаічнага твора, характарызаваць літаратурнага героя з улікам аўтарскай пазіцыі; выхоўваць любоў і павагу да ўсяго жывога на зямлі, выхоўваць веру ў дабро і міласэрнасць чалавека і непрыманне жорсткіх адносін да “братоў нашых меншых”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Абсталяванне:</w:t>
      </w:r>
      <w:r>
        <w:rPr>
          <w:sz w:val="28"/>
          <w:szCs w:val="28"/>
          <w:lang w:val="be-BY"/>
        </w:rPr>
        <w:t xml:space="preserve"> прэзентацыя “Сябры  нашы меншыя”.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Эпіграф: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 xml:space="preserve"> </w:t>
      </w:r>
      <w:r>
        <w:rPr>
          <w:b/>
          <w:bCs/>
          <w:i/>
          <w:iCs/>
          <w:sz w:val="28"/>
          <w:szCs w:val="28"/>
          <w:lang w:val="be-BY"/>
        </w:rPr>
        <w:t>Мы ў адказе за тых, каго прыручылі</w:t>
      </w:r>
      <w:r>
        <w:rPr>
          <w:b/>
          <w:bCs/>
          <w:sz w:val="28"/>
          <w:szCs w:val="28"/>
          <w:lang w:val="be-BY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А. дэ Сент-Экзюперы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Ход урока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Арганізацыйны момант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Уступнае слова настаўніка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ёння наш урок мы прысвяцім  сябрам нашым меншы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го так называюць? (Адказы вучняў)</w:t>
      </w:r>
      <w:bookmarkStart w:id="0" w:name="_GoBack"/>
      <w:bookmarkEnd w:id="0"/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ільна.  Давайце разам праглядзім прэзентацыю, прысвечаную ім.(Прагляд прэзентацыі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Нашы   маленькія сябры дапамагаюць нам адчуць нашу сувязь з усім жывым на зямлі, забыць аб адзіноце. Дзякуючы ім, мы робімся больш добрымі, міласэрнымі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Асацыятыўны рад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такое “міласэрнасць”? Як гэта “быць міласэрным”?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бярыце асацыятыўны рад да слова “міласэрнасць” (Дабрыня, добразычлівасць, узаемадапамога, чалавечнасць, спагада, чуласць, адказнасць, любоў, духоўнасць)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Сацыяканструкцыя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айце зараз звернемся да апавядання Я. Маўра “Багіра”. Спадзяюся, яно нікога з вас не пакінула раўнадушным і вам хочацца падзяліцца з намі сваімі думкамі і ўражаннямі аб галоўнай гераіні апавядання – Багіры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Вучні расказваюць, чым спадабаўся твор, паказваюць свае кадрапланы, агучваюць іх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глядзіце ўважліва на дошку. Тут мы бачым нашу любіміцу. 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бач са стрэлачкамі стаяць пытальнікі. Замест іх нам неабходна запісаць  рысы характару Багіры. (Праца ў групе, агучванне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Ці згодны вы з гэтай схемай? Давайце паразважаем, прыгадаем некаторыя ўрыўк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азумная</w:t>
      </w:r>
      <w:r>
        <w:rPr>
          <w:sz w:val="28"/>
          <w:szCs w:val="28"/>
          <w:lang w:val="be-BY"/>
        </w:rPr>
        <w:t xml:space="preserve"> (кошка паводзіць сябе так, каб людзі зразумелі яе жаданне “...мяўкае, трэцца каля ног”, “даганяе, крычыць, блытаецца паміж ног,забягае наперад, нібы не пускае ісці ў той бок”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Смелая </w:t>
      </w:r>
      <w:r>
        <w:rPr>
          <w:sz w:val="28"/>
          <w:szCs w:val="28"/>
          <w:lang w:val="be-BY"/>
        </w:rPr>
        <w:t>(эпізод з сабакам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Добрая маці </w:t>
      </w:r>
      <w:r>
        <w:rPr>
          <w:sz w:val="28"/>
          <w:szCs w:val="28"/>
          <w:lang w:val="be-BY"/>
        </w:rPr>
        <w:t>(як яна клапоціцца аб кацянятах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Міласэрная </w:t>
      </w:r>
      <w:r>
        <w:rPr>
          <w:sz w:val="28"/>
          <w:szCs w:val="28"/>
          <w:lang w:val="be-BY"/>
        </w:rPr>
        <w:t>(высакародства ў адносінах да чужога кацяняці).</w:t>
      </w:r>
    </w:p>
    <w:p>
      <w:pPr>
        <w:pStyle w:val="Normal"/>
        <w:ind w:left="220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Фізкультхвілінка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ураціна  пацягнуўся,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 –нагнуўся,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ва – нагнуўся,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ы – нагнуўся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кі ўбок  развёў,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ючык,  відаць,  не  знайшоў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 ключык нам  дастаць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 насочкі  трэба  ўстаць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Разрыў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жыце, адкуль жа ўзялося гэта кацяня “няшчаснае, худое, аблезлае, з хворымі вачамі і абарваным вухам”? (Разважанні вучняў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b/>
          <w:bCs/>
          <w:i/>
          <w:iCs/>
          <w:sz w:val="28"/>
          <w:szCs w:val="28"/>
          <w:u w:val="single"/>
          <w:lang w:val="be-BY"/>
        </w:rPr>
        <w:t>Зачытайце эпізод, дзе Багіра нам паказана аўтарам больш міласэрнай, чым людзі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ожны чалавек павінен быць міласэрным да братоў нашых меншых, адчуваць адказнасць за тых, каго прыручыў (зварот да эпіграфа)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помніце, калі Багіра вырасціла сваіх дзяцей, як яна стала сябе паводзіць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б чым гэта сведчыць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сталі гаспадары любіць яе менш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чым гэта сведчыць?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Адказы вучняў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раслухайце, калі ласка, вершы аб няшчасных бяздомных жывёлах і задумайцеся: ці справядліва мы, людзі,  паступаем з імі?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ні чытаюць вершы аб бяздомных жывёлах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В. Жуковіч “Бяздомны сабака”, “Кацяняты”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ЗДОМНЫ САБА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тоў прыбіцца у адча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да каго, бяжыць да ўсіх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ядзіць у вочы, вывучае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оніш ці "на зуб" дасі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электрычкі - за табою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тоў заскочыць у вагон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, ён пабег бы і ў агонь!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ло б за кім, дзеля каго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вы знаёмы з гэткім сіратою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ЦЯНЯТ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 чужога хлеўчыка дачнаг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аломцы, ў куточку глухі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равала котка-няўдачніц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ццё кацяняткам траі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ы істоткі шчодра паі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цярынскім сваім малако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ха песціла іх і мы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ёплым вузенькім языко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.. Роўна дыхае котка-мац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алыхваецца жывот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а кожнаму кацяняці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часлівейшых няма істот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зямлі гаспадыняй увішн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адая восень ідз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цяпле тры пухнацікі пышны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яць на матчыным жывац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уль ім ведаць: яны - бяздомны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ці змогуць яны зразумець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х чакае зіма халодн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, відаць, галодная смерць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Творчая работа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цяжка глядзець у вочы беспрытульным братам нашым меншым. Гэта мы, людзі , вінаваты ў тым, што побач з намі столькі пакрыўджаных і няшчасных. У мяне да вас прапанова, давайце паспрабуем дапамагчы ім нашымі сіламі. Дамо  парады будучым гаспадарам, раскажам, як любілі і шанавалі гадаванцаў нашы продкі, пакажам,  якімі бываюць чулымі жывёлы і жорсткімі людзі.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А вы ведаеце, што...”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Мы ў адказе за тых, каго прыручылі”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ісьмо ад Мурзіка”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ісьмо для Барсіка”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Рэфлексія.</w:t>
      </w:r>
    </w:p>
    <w:p>
      <w:pPr>
        <w:pStyle w:val="Normal"/>
        <w:ind w:left="780" w:hanging="0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А)Складанне сінквейна</w:t>
      </w:r>
    </w:p>
    <w:p>
      <w:pPr>
        <w:pStyle w:val="Normal"/>
        <w:ind w:left="780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Багіра</w:t>
      </w:r>
    </w:p>
    <w:p>
      <w:pPr>
        <w:pStyle w:val="Normal"/>
        <w:ind w:left="780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2 прыметнікі(разумная, клапатлівая)</w:t>
      </w:r>
    </w:p>
    <w:p>
      <w:pPr>
        <w:pStyle w:val="Normal"/>
        <w:ind w:left="780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3 дзеясловы(перажывае, патрабуе, любіць)</w:t>
      </w:r>
    </w:p>
    <w:p>
      <w:pPr>
        <w:pStyle w:val="Normal"/>
        <w:ind w:left="780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Фраза з чатырох слоў(прыклад нам для пераймання)</w:t>
      </w:r>
    </w:p>
    <w:p>
      <w:pPr>
        <w:pStyle w:val="Normal"/>
        <w:ind w:left="780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Сінонім ключавога паняцця.(МАЦІ)</w:t>
      </w:r>
    </w:p>
    <w:p>
      <w:pPr>
        <w:pStyle w:val="Normal"/>
        <w:ind w:left="780" w:hanging="0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Б)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b/>
          <w:bCs/>
          <w:i/>
          <w:iCs/>
          <w:sz w:val="28"/>
          <w:szCs w:val="28"/>
          <w:lang w:val="be-BY"/>
        </w:rPr>
        <w:t>Урокі Багіры:</w:t>
      </w:r>
    </w:p>
    <w:p>
      <w:pPr>
        <w:pStyle w:val="Normal"/>
        <w:ind w:left="780" w:hanging="0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(вучні адказваюць, якія ўрокі нам дала Багіра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рокі Багіры: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апаціцца аб братах нашых меншых;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ць у адказе за тых жывёлінак, якія жывуць  побач з намі;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памагаць бяздомным сабакам і кошкам;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ць добрымі, клапатлівымі, спагадлівымі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Дамашняе заданне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аваць паведамленне пра звера (ці пра свайго гадаванца), птушку або іншую жывую істоту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141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c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c5ecf"/>
    <w:pPr>
      <w:ind w:left="720" w:hanging="0"/>
    </w:pPr>
    <w:rPr/>
  </w:style>
  <w:style w:type="paragraph" w:styleId="NoSpacing">
    <w:name w:val="No Spacing"/>
    <w:uiPriority w:val="99"/>
    <w:qFormat/>
    <w:rsid w:val="0051060f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78</Words>
  <Characters>4140</Characters>
  <CharactersWithSpaces>4809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2:00Z</dcterms:created>
  <dc:creator>User</dc:creator>
  <dc:description/>
  <dc:language>en-US</dc:language>
  <cp:lastModifiedBy>Microsoft Office</cp:lastModifiedBy>
  <cp:lastPrinted>2011-05-12T09:03:00Z</cp:lastPrinted>
  <dcterms:modified xsi:type="dcterms:W3CDTF">2018-12-20T17:34:00Z</dcterms:modified>
  <cp:revision>3</cp:revision>
  <dc:subject/>
  <dc:title>Урокі Багі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